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Бегенева Е.И</w:t>
      </w:r>
      <w:r>
        <w:rPr>
          <w:lang w:eastAsia="it-IT"/>
        </w:rPr>
        <w:t xml:space="preserve">  СМИ на занятиях РКИ. Учебный и воспитательный момент. Проблема бесшовного соединения </w:t>
      </w:r>
      <w:r>
        <w:rPr/>
        <w:t>// Материалы международной научной конференции «Язык и общество» (26-27 октября 2008 г.) - Москва: Российский государственный социальный университет; Союз переводчиков России, 2008;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440" w:leader="none"/>
          <w:tab w:val="left" w:pos="1800" w:leader="none"/>
        </w:tabs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440" w:leader="none"/>
          <w:tab w:val="left" w:pos="1800" w:leader="none"/>
        </w:tabs>
        <w:jc w:val="center"/>
        <w:rPr/>
      </w:pPr>
      <w:r>
        <w:rPr>
          <w:lang w:eastAsia="it-IT"/>
        </w:rPr>
        <w:t>СМИ НА ЗАНЯТИЯХ РКИ. УЧЕБНЫЙ И ВОСПИТАТЕЛЬНЫЙ МОМЕНТ. ПРОБЛЕМА БЕСШОВНОГО СОЕДИН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Бегенева Е.И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440" w:leader="none"/>
          <w:tab w:val="left" w:pos="1800" w:leader="none"/>
        </w:tabs>
        <w:ind w:left="900" w:hanging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Аннотация:</w:t>
      </w:r>
      <w:r>
        <w:rPr/>
        <w:t xml:space="preserve"> Поскольку публицистический текст во многом задает модели повседневного поведения и систему ценностей современного человека, он представляет определенный интерес для разработчика педагогического дизайна языкового учебного курса как</w:t>
      </w:r>
      <w:r>
        <w:rPr>
          <w:i/>
        </w:rPr>
        <w:t xml:space="preserve"> источник информации</w:t>
      </w:r>
      <w:r>
        <w:rPr/>
        <w:t xml:space="preserve"> о стране изучаемого языка и как </w:t>
      </w:r>
      <w:r>
        <w:rPr>
          <w:i/>
        </w:rPr>
        <w:t>средство обучения этому языку</w:t>
      </w:r>
      <w:r>
        <w:rPr/>
        <w:t>. Обучение РКИ (русскому как иностранному) на материалах современной прессы автор рассматривает как форму работы с европейским (и шире, мировым) общественным мнением, которая  в силу особой специфики имеет определенные сложности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440" w:leader="none"/>
          <w:tab w:val="left" w:pos="1800" w:leader="none"/>
        </w:tabs>
        <w:ind w:left="90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Модели повседневного поведения и система ценностей современного человека - его картина мира - во многом задаются публицистическим текстом. Встраивая такой текст в процесс обучения языку (как </w:t>
      </w:r>
      <w:r>
        <w:rPr>
          <w:i/>
          <w:sz w:val="28"/>
          <w:szCs w:val="28"/>
        </w:rPr>
        <w:t>источник информации</w:t>
      </w:r>
      <w:r>
        <w:rPr>
          <w:sz w:val="28"/>
          <w:szCs w:val="28"/>
        </w:rPr>
        <w:t xml:space="preserve"> о стране и как </w:t>
      </w:r>
      <w:r>
        <w:rPr>
          <w:i/>
          <w:sz w:val="28"/>
          <w:szCs w:val="28"/>
        </w:rPr>
        <w:t xml:space="preserve">средство обучения языку </w:t>
      </w:r>
      <w:r>
        <w:rPr>
          <w:sz w:val="28"/>
          <w:szCs w:val="28"/>
        </w:rPr>
        <w:t xml:space="preserve">этой страны), преподаватель не только превращает участников образовательного процесса в невольных свидетелей борьбы гигантских медиасистем, но и подвергает себя риску самому стать косвенным участником информационной войны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учение РКИ (русскому как иностранному) на материалах прессы можно с полным правом в означенном контексте рассматривать как форму работы с европейским (и шире, мировым) общественным мнением [2]. Стратегическая задача преподавателя, в тактических целях оперирующего газетным текстом, выходит за «радиус чисто лингвистического действия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именно газеты постоянно напоминают, что мы живем в нациях, нашу идентичность постоянно «вывешивают» перед нами: «если бы банальный национализм присутствовал только в словах политиков, его было бы трудно связать с обыденной жизнью миллионов людей, которые относятся к политикам с циничным  презрение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«Размахивание» флагами производится и в других местах: например, средства массовой информации ежедневно «вывешивают» флаги своей страны перед гражданами. Наблюдения, проведенные за национальными газетами в течение одного дня, показывают, что дейксис родины включен в саму ткань газет. Выпадая из внимания, подобно шуму далекого транспорта, этот дейксис небольших слов делает мир наций знакомым и даже родным» [4]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Если исходить из того, что «национальная идентичность» - это условное обозначение целого ряда привычных представлений о нации, мире и «нашем» месте в нем» [там же], то проблема преодоления социокультурных стереотипов в коммуникативных взаимодействия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редстает не только как языковая проблема, но и как проблема преодоления в себе отечественного национализма (т.е. как политическая, социокультурная, духовно-нравственная проблема)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Опираясь на утверждение Бенедикта Андерсона о том, что нация – одно из «немногих сообществ, способных пробуждать в людях добровольную, бескорыстную жертвенность, вплоть до жертвы своей жизнью», Сергей Сергеев отмечает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ьшую «долговечность» и «могущественность» стремления быть вместе «со своими» (а это и есть экзистенциальная основа национального чувства), даже в сравнении с  религиозной верой (по опросам ВЦИОМа видно, что националистов у нас сейчас больше, чем православных) [10]. Любопытно сравнение этих данных с европейской статистикой: по опросу 2000 г. в странах – членах Евросоюза расистами признала себя треть европейцев (две другие трети оказались соответственно «немного расистами» и «безусловно, нерасистами» [там же]. Поскольку большинство жителей планеты Земля «с трагической серьезностью» относятся к своему членству в нациях [там же], преподаватель</w:t>
      </w:r>
      <w:r>
        <w:rPr/>
        <w:t xml:space="preserve"> </w:t>
      </w:r>
      <w:r>
        <w:rPr>
          <w:sz w:val="28"/>
          <w:szCs w:val="28"/>
        </w:rPr>
        <w:t xml:space="preserve">должен отнестись к постановке и решению проблемы национальной идентичности с максимальной деликатностью. Камертоном в оценке каждой конкретной учебной ситуации может послужить выдвинутая Э.Геллнером весьма плодотворная концепция «часовых поясов» национализма (опираясь на эту концепцию, преподаватель может корректировать </w:t>
      </w:r>
      <w:r>
        <w:rPr>
          <w:i/>
          <w:sz w:val="28"/>
          <w:szCs w:val="28"/>
        </w:rPr>
        <w:t>модель студента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снове этой концепции, как, впрочем, в основе большинства распространенных «мирсистемных» теорий, лежит представление о «ядре» и «периферии». По мысли Геллнера, из «ядра» (сформированного в 17-19 вв. в протестантской, северо-западной части Европы – в «Ранштадте» (комплекс городов в Нидерландах) и Лондоне, – а также в переселенческих колониях (Нью-Йорк), национальная идентичность как принципиально новая модерновая форма отделения «нас» от «них» постепенно (по градации поясов) распространяется по Европе и далее по миру. В наши дни конфликтность развития достигает максимума в России, в исламском мире и Латинской Америке. Затем начинает снижаться в Китае и резко спадает в Индии и особенно Японии. Мир переживает непрерывные изменения и переконфигурации сил между «ядрами», которые в настоящее время возникают на прежней периферии, причем не только территориально отдаленной от центра (как переселенческие колонии), но и культурно-цивизационно отличной (Токио, Сингапур, Гонконг, Шанхай, Бомбей) [6]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анах с плюралистической культурой (т.е. странах «ядра модерна») национализм существует, в основном, в «холодной», микроуровневой форме и сводится к феноменам вроде искусственно сконструированных различий в способах мытья посуды в двух соседних странах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«Горячий» национализм время от времени всплывает лишь как защитный механизм, например, при внешних нападениях или серьезных внутренних противоречиях [там же]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конца 20 века и начала нынешнего (Косово-Белград, 11 сентября, бомбардировка Ирака, «цветочные» революции на постсоветском пространстве, сносы памятников советским воинам-освободителям в экс-социалистических странах, споры вокруг севастопольской акватории, военная агрессия, направленная в адрес Осетии и Абхазии, и ряд других немаловажных геополитических событий) – индикаторы повышения градуса «горячего национализма» в мире сегодня. Что касается России, то ее отношения с Западом, которые в недавнем прошлом можно было, вслед за Ю.Лужковым, охарактеризовать как недоумение [7, с. 195], изменились в худшую сторону. По утверждению Николая Злобина, прозвучавшему в недавних теледебатах по проблеме принципов формирования общественного мнения в современной журналистике, Россия в глазах европейцев и американцев выглядит «крайне непривлекательной страной» [11]. Нет сомнения в том, что подобное обстоятельство чрезвычайно осложняет как работу педагогического дизайнера (разработчика контента языкового курса), так и преподавателя-тьюто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сложность создается двойственностью ситуации в современном россиеведении. Во-первых, </w:t>
      </w:r>
      <w:r>
        <w:rPr>
          <w:bCs/>
          <w:iCs/>
          <w:sz w:val="28"/>
          <w:szCs w:val="28"/>
        </w:rPr>
        <w:t xml:space="preserve">Россия как феномен и понятие не тематизирована </w:t>
      </w:r>
      <w:r>
        <w:rPr>
          <w:sz w:val="28"/>
          <w:szCs w:val="28"/>
        </w:rPr>
        <w:t xml:space="preserve">и, во-вторых, до сих пор остается дискуссионным вопрос о том, каково содержание отечественных национальных ценностей (как надконституционных неформальных правил) и каково содержание формальных правил (анализ модернистского и традиционалистского подходов к этой проблеме см. в работе [1]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проблематично для преподавателя-русиста продемонстрировать иностранному студенту цивилизационную матрицу страны, в которой под напором недавних событий сбит цивилизационный код: «само слово «русский» для уха нашего современника имеет очень бедное смысловое и ассоциативное наполнение. И, как следствие, низкий идентификационный потенциал» [8]. В создавшейся ситуации «совершенно не ясны, не проблематизированы и даже почти не обсуждаются основания и принципы россиеведения, да что там - не обсуждается само понятие "Россия", хотя оно в высшей степени сложно, не прояснено и чрезвычайно нетривиально. Почти не прояснены "несущие" его онтологические связи: не ясно даже, как именно, в каком смысле и в каком пласте реальности есть, существует, дана, может быть постигнута, исследована и т.д. и т.п. Россия» [5]. Очевидная безуспешность попытки персонифицировать русскую национальную идею - ее в настоящее время еженедельно на глазах миллионов телезрителей осуществляют известные россияне в передаче «Имя Россия» [12] – объясняется тем обстоятельством, что «жителю России отнюдь не легче заниматься постижением и исследованием России, а напротив, много труднее и сложнее: он "внутри" онтологически, экзистенциально, по установке или по (методологической) позиции» [5]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изовская формула национализма  - «при взгляде со стороны национализм – это всегда вызов», а «при взгляде изнутри, национализм – это не вызов, а ответ» [8] – дает возможность определиться в философии </w:t>
      </w:r>
      <w:r>
        <w:rPr>
          <w:sz w:val="28"/>
          <w:szCs w:val="28"/>
          <w:lang w:eastAsia="it-IT"/>
        </w:rPr>
        <w:t>педагогического дизайна нашего авторского интерактивного языкового курса</w:t>
      </w:r>
      <w:r>
        <w:rPr>
          <w:sz w:val="28"/>
          <w:szCs w:val="28"/>
        </w:rPr>
        <w:t xml:space="preserve"> как </w:t>
      </w:r>
      <w:r>
        <w:rPr>
          <w:sz w:val="28"/>
          <w:szCs w:val="28"/>
          <w:lang w:eastAsia="it-IT"/>
        </w:rPr>
        <w:t xml:space="preserve">философии эмпатийного приятия учебного материала, которая  прослеживается  как в формальных началах организации курса (например, он имеет сознательно «неакадемичное» название – «Русская газета к утреннему кофе»), так и в его контенте, построенном на базе эмпатийно заряженных текстов. </w:t>
      </w:r>
      <w:r>
        <w:rPr>
          <w:sz w:val="28"/>
          <w:szCs w:val="28"/>
        </w:rPr>
        <w:t xml:space="preserve">Такие тексты не только не закладывают мины национальных конфликтов [3], но, напротив, выполняют задачи «культурного национализма» (термин известного критика национализма Эрика Хобсбаума), а именно, выработки по-настоящему актуального, не архивного «русского стандарта»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440" w:leader="none"/>
          <w:tab w:val="left" w:pos="180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440" w:leader="none"/>
          <w:tab w:val="left" w:pos="1800" w:leader="none"/>
        </w:tabs>
        <w:jc w:val="both"/>
        <w:rPr>
          <w:bCs/>
        </w:rPr>
      </w:pPr>
      <w:r>
        <w:rPr/>
        <w:t>Литература</w:t>
      </w:r>
    </w:p>
    <w:p>
      <w:pPr>
        <w:pStyle w:val="Normal"/>
        <w:tabs>
          <w:tab w:val="clear" w:pos="708"/>
          <w:tab w:val="left" w:pos="300" w:leader="none"/>
          <w:tab w:val="left" w:pos="1440" w:leader="none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  <w:tab w:val="left" w:pos="1440" w:leader="none"/>
          <w:tab w:val="left" w:pos="1800" w:leader="none"/>
        </w:tabs>
        <w:ind w:left="0" w:hanging="0"/>
        <w:jc w:val="both"/>
        <w:rPr>
          <w:bCs/>
        </w:rPr>
      </w:pPr>
      <w:r>
        <w:rPr>
          <w:i/>
        </w:rPr>
        <w:t>Аузан А.</w:t>
      </w:r>
      <w:r>
        <w:rPr/>
        <w:t xml:space="preserve"> Национальные ценности и конституционный строй. Часть 2. Русская сказка // Новая газета. №4, 20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</w:rPr>
        <w:t>Бегенева Е.И.</w:t>
      </w:r>
      <w:r>
        <w:rPr/>
        <w:t xml:space="preserve"> </w:t>
      </w:r>
      <w:r>
        <w:rPr>
          <w:lang w:eastAsia="it-IT"/>
        </w:rPr>
        <w:t xml:space="preserve">«Белая пропаганда» России  в образовательном контексте (к проблеме «русского позитива» как инструмента лингводидактики) </w:t>
      </w:r>
      <w:r>
        <w:rPr/>
        <w:t xml:space="preserve">//  Мат-лы Второго Всерос. методологического семинара: </w:t>
      </w:r>
      <w:r>
        <w:rPr>
          <w:lang w:val="en-US"/>
        </w:rPr>
        <w:t>PR</w:t>
      </w:r>
      <w:r>
        <w:rPr/>
        <w:t>-проект как образовательная технология в области связей с общественностью; Воронеж; Воронежский госуд. технический унив-т; 27 – 29 фев., 2008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i/>
        </w:rPr>
        <w:t>Бегенева Е.И.</w:t>
      </w:r>
      <w:r>
        <w:rPr/>
        <w:t xml:space="preserve"> Русский текст: проблема эмпатии в контексте лингводидактики и культурологии // Междунар. научн. сб. по лингвокультурологии: Язык на перекрестке культур; Самарская гуманитарная академия, Центр междунар. связей; Самара, 2007; с. 216-22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  <w:tab w:val="left" w:pos="1440" w:leader="none"/>
          <w:tab w:val="left" w:pos="1800" w:leader="none"/>
        </w:tabs>
        <w:ind w:left="0" w:hanging="0"/>
        <w:jc w:val="both"/>
        <w:rPr/>
      </w:pPr>
      <w:r>
        <w:rPr>
          <w:i/>
        </w:rPr>
        <w:t>Биллиг М.</w:t>
      </w:r>
      <w:r>
        <w:rPr/>
        <w:t xml:space="preserve"> Повседневное напоминание о Родине </w:t>
      </w:r>
      <w:r>
        <w:rPr>
          <w:bCs/>
        </w:rPr>
        <w:t xml:space="preserve">//Логос; 2007 (58);   С. 34-71; </w:t>
      </w:r>
      <w:r>
        <w:rPr>
          <w:bCs/>
          <w:lang w:val="en-US"/>
        </w:rPr>
        <w:t>pdf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0" w:hanging="0"/>
        <w:jc w:val="both"/>
        <w:rPr/>
      </w:pPr>
      <w:r>
        <w:rPr>
          <w:i/>
        </w:rPr>
        <w:t>Каганский В.</w:t>
      </w:r>
      <w:r>
        <w:rPr/>
        <w:t xml:space="preserve"> Парадоксы россиеведения // Русский Журнал / Обзоры; www.russ.ru/culture/20050808.htm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0" w:hanging="0"/>
        <w:jc w:val="both"/>
        <w:rPr/>
      </w:pPr>
      <w:r>
        <w:rPr>
          <w:bCs/>
          <w:i/>
        </w:rPr>
        <w:t>Казанцев А.</w:t>
      </w:r>
      <w:r>
        <w:rPr>
          <w:bCs/>
        </w:rPr>
        <w:t xml:space="preserve"> Нации и национализмы на развалинах советской империи: Возможности внешних сопоставлений //Логос; 2007 (58);  С. 177-194; </w:t>
      </w:r>
      <w:r>
        <w:rPr>
          <w:bCs/>
          <w:lang w:val="en-US"/>
        </w:rPr>
        <w:t>pdf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0" w:hanging="0"/>
        <w:jc w:val="both"/>
        <w:rPr/>
      </w:pPr>
      <w:r>
        <w:rPr>
          <w:i/>
        </w:rPr>
        <w:t>Лужков Ю.</w:t>
      </w:r>
      <w:r>
        <w:rPr/>
        <w:t xml:space="preserve"> Мы и Запад / </w:t>
      </w:r>
      <w:r>
        <w:rPr>
          <w:lang w:val="en-US"/>
        </w:rPr>
        <w:t>PRO</w:t>
      </w:r>
      <w:r>
        <w:rPr/>
        <w:t xml:space="preserve"> суверенную демократию. Сб./ сост. Поляков Л.В. – М.: Изд-во «Европа», 2007; </w:t>
      </w:r>
      <w:r>
        <w:rPr>
          <w:bCs/>
        </w:rPr>
        <w:t xml:space="preserve">С. </w:t>
      </w:r>
      <w:r>
        <w:rPr/>
        <w:t>195-209;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0" w:hanging="0"/>
        <w:jc w:val="both"/>
        <w:rPr/>
      </w:pPr>
      <w:r>
        <w:rPr>
          <w:rStyle w:val="StrongEmphasis"/>
          <w:b w:val="false"/>
          <w:i/>
        </w:rPr>
        <w:t>Ремизов М</w:t>
      </w:r>
      <w:r>
        <w:rPr>
          <w:i/>
        </w:rPr>
        <w:t>.</w:t>
      </w:r>
      <w:r>
        <w:rPr/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>Русский национализм как идеология модернизации</w:t>
        </w:r>
      </w:hyperlink>
      <w:r>
        <w:rPr/>
        <w:t xml:space="preserve"> // </w:t>
      </w:r>
      <w:r>
        <w:rPr>
          <w:bCs/>
        </w:rPr>
        <w:t xml:space="preserve">Логос; 2007 (58); С. </w:t>
      </w:r>
      <w:r>
        <w:rPr/>
        <w:t xml:space="preserve">195-202; </w:t>
      </w:r>
      <w:r>
        <w:rPr>
          <w:bCs/>
          <w:lang w:val="en-US"/>
        </w:rPr>
        <w:t>pdf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0" w:hanging="0"/>
        <w:jc w:val="both"/>
        <w:rPr/>
      </w:pPr>
      <w:r>
        <w:rPr>
          <w:bCs/>
          <w:i/>
          <w:iCs/>
        </w:rPr>
        <w:t>Некрасова А.Е.</w:t>
      </w:r>
      <w:r>
        <w:rPr>
          <w:bCs/>
          <w:iCs/>
        </w:rPr>
        <w:t> Создание и восприятие этнических стереотипов в средствах массовой информации (на примере англо-французских стереотипов в британской качественной прессе)</w:t>
      </w:r>
      <w:r>
        <w:rPr>
          <w:caps/>
        </w:rPr>
        <w:t xml:space="preserve"> / </w:t>
      </w:r>
      <w:r>
        <w:rPr/>
        <w:t xml:space="preserve">Язык. Человек. Концепция. Текст: Тез. докл. Междунар. науч. конференции (28 фев. – 1 марта 2007 г.). – М.: НИВЦ МГУ, 2007. – 150 с: </w:t>
      </w:r>
      <w:hyperlink r:id="rId3">
        <w:r>
          <w:rPr>
            <w:rStyle w:val="InternetLink"/>
            <w:bCs/>
            <w:color w:val="000000"/>
            <w:u w:val="none"/>
          </w:rPr>
          <w:t>http://www.srcc.msu.ru/uni-persona/site/conf/conf_07/thesis-07.htm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Cs/>
          <w:i/>
        </w:rPr>
        <w:t>Сергеев С.</w:t>
      </w:r>
      <w:r>
        <w:rPr>
          <w:bCs/>
        </w:rPr>
        <w:t xml:space="preserve"> Заметки о национальном // Логос; 2007 (58);  С. </w:t>
      </w:r>
      <w:r>
        <w:rPr/>
        <w:t xml:space="preserve">203-209; </w:t>
      </w:r>
      <w:r>
        <w:rPr>
          <w:bCs/>
          <w:lang w:val="en-US"/>
        </w:rPr>
        <w:t>pdf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Источ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11"/>
        </w:rPr>
      </w:pPr>
      <w:r>
        <w:rPr/>
        <w:t xml:space="preserve">Народ хочет знать / </w:t>
      </w:r>
      <w:r>
        <w:rPr>
          <w:lang w:val="en-US"/>
        </w:rPr>
        <w:t>K</w:t>
      </w:r>
      <w:r>
        <w:rPr/>
        <w:t>анал ТВЦ; 19.09.20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Имя Россия / </w:t>
      </w:r>
      <w:r>
        <w:rPr>
          <w:lang w:val="en-US"/>
        </w:rPr>
        <w:t>K</w:t>
      </w:r>
      <w:r>
        <w:rPr/>
        <w:t>анал «Россия»; 12.</w:t>
      </w:r>
      <w:r>
        <w:rPr>
          <w:lang w:val="en-US"/>
        </w:rPr>
        <w:t>1</w:t>
      </w:r>
      <w:r>
        <w:rPr/>
        <w:t>0.200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втор цитаты анализирует ситуацию в Великобритании и опирается на примеры, взятые из британской «взвешенной левоцентристской прессы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</w:t>
      </w:r>
      <w:r>
        <w:rPr>
          <w:bCs/>
          <w:iCs/>
          <w:sz w:val="24"/>
          <w:szCs w:val="24"/>
        </w:rPr>
        <w:t xml:space="preserve">англо-французских стереотипах в британской качественной прессе см. </w:t>
      </w:r>
      <w:r>
        <w:rPr>
          <w:sz w:val="24"/>
          <w:szCs w:val="24"/>
        </w:rPr>
        <w:t>[9]</w:t>
      </w:r>
      <w:r>
        <w:rPr>
          <w:bCs/>
          <w:iCs/>
          <w:sz w:val="24"/>
          <w:szCs w:val="24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нятие «холодный национализм» ввел А.Смирнов в работе «Национализм:  нация = коллективное действие: пустое означающее («Логос» , 2006, №2 (53), С.160-166)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6699"/>
      <w:u w:val="singl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henia.ru/logos/number/58/10.pdf" TargetMode="External"/><Relationship Id="rId3" Type="http://schemas.openxmlformats.org/officeDocument/2006/relationships/hyperlink" Target="http://www.srcc.msu.ru/uni-persona/site/conf/conf_07/thesis-07.ht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9:00Z</dcterms:created>
  <dc:creator>user</dc:creator>
  <dc:description/>
  <cp:keywords/>
  <dc:language>en-US</dc:language>
  <cp:lastModifiedBy>Admin</cp:lastModifiedBy>
  <dcterms:modified xsi:type="dcterms:W3CDTF">2010-10-07T07:59:00Z</dcterms:modified>
  <cp:revision>2</cp:revision>
  <dc:subject/>
  <dc:title/>
</cp:coreProperties>
</file>